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12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i/>
          <w:sz w:val="24"/>
        </w:rPr>
        <w:t>Príloha č. 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ísomný súhla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Meno a priezvisko, titul: ..............................................., nar.: ........................., trvale bytom: .................................................................. ako dotknutá osoba v zmysle zákona č. 18/2018 Z. z. o ochrane osobných údajov a o zmene a doplnení niektorých zákonov týmto slobodne dávam výslovný a zrozumiteľný prejav vôle, ktorým vedome vyjadrujem súhlas so spracovávaním svojich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700" w:leader="none"/>
          <w:tab w:val="left" w:pos="84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osobných údajov vyhlasovateľovi </w:t>
      </w:r>
      <w:r>
        <w:rPr>
          <w:rFonts w:eastAsia="Times New Roman" w:cs="Times New Roman" w:ascii="Times New Roman" w:hAnsi="Times New Roman"/>
          <w:b/>
          <w:sz w:val="24"/>
        </w:rPr>
        <w:t>Obec Podolie, Podolie 566, 916 22 Podolie, IČO: 00311928,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IČO: 00314153 na účely zabezpečenia úkonov spojených so zámerom prenájmu nebytových priestorov a následným uzavretím nájomnej zmluvy</w:t>
      </w:r>
      <w:r>
        <w:rPr>
          <w:rFonts w:eastAsia="Times New Roman" w:cs="Times New Roman" w:ascii="Times New Roman" w:hAnsi="Times New Roman"/>
          <w:sz w:val="24"/>
        </w:rPr>
        <w:t xml:space="preserve"> a to v rozsahu údajov uvedených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v prihláške na priamy prenájom nebytových priestorov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732"/>
        <w:ind w:right="20" w:firstLine="768"/>
        <w:jc w:val="both"/>
        <w:rPr/>
      </w:pPr>
      <w:r>
        <w:rPr>
          <w:rFonts w:eastAsia="Times New Roman" w:cs="Times New Roman" w:ascii="Times New Roman" w:hAnsi="Times New Roman"/>
          <w:sz w:val="24"/>
        </w:rPr>
        <w:t>Súhlas udeľujem po dobu archivácie určenej osobitnými právnymi predpismi. Tento súhlas je možné odvolať v prípade porušovania mojich práv a slobôd v zmysle zákona o ochrane osobných údajov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Zároveň vyhlasujem, že poskytnuté osobné údaje sú pravdivé a aktuálne.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V ................................. dňa .....................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pis: ..................................................</w:t>
      </w:r>
    </w:p>
    <w:sectPr>
      <w:type w:val="nextPage"/>
      <w:pgSz w:w="11906" w:h="16838"/>
      <w:pgMar w:left="1140" w:right="1126" w:gutter="0" w:header="0" w:top="123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8:30:00Z</dcterms:created>
  <dc:creator/>
  <dc:description/>
  <cp:keywords/>
  <dc:language>en-US</dc:language>
  <cp:lastModifiedBy>Rastislav Bobocký</cp:lastModifiedBy>
  <dcterms:modified xsi:type="dcterms:W3CDTF">2022-11-14T18:34:00Z</dcterms:modified>
  <cp:revision>2</cp:revision>
  <dc:subject/>
  <dc:title/>
</cp:coreProperties>
</file>