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Príloha č. 1 – F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ČESTNÉ VYHLÁS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Fyzická osob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Identifikačné údaje uchádzač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čestne prehlasuje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000" w:hanging="0"/>
        <w:rPr/>
      </w:pPr>
      <w:r>
        <w:rPr>
          <w:rFonts w:eastAsia="Times New Roman" w:cs="Times New Roman" w:ascii="Times New Roman" w:hAnsi="Times New Roman"/>
          <w:sz w:val="24"/>
        </w:rPr>
        <w:t>že nie som osobou uvedenou v § 9a ods. 6 zákona č. 138/1991 Zb. o majetku obcí v znení neskorších predpisov, ktorá je v obci Podolie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om obc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lancom obecného zastupiteľstv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tatutárnym orgánom alebo členom štatutárneho orgánu právnickej osoby zriadenej alebo založenej obcou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nostom obecného úradu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estnancom obce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lavným kontrolórom obc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ízkou osobou osôb uvedených v písmenách a) až f)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ároveň vyhlasujem, že uvedené údaje sú pravdivé a úplné. Toto čestné vyhlásenie predkladám ako súčasť cenovej ponuky na priamy prenájom nehnuteľného majetku obce Podol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.................................. dňa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: 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16 Občianskeho zákonník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Blízkou osobou je príbuzný v priamom rade, súrodenec a manžel, iné osoby v pomere rodinnom alebo obdobnom sa pokladajú za osoby sebe navzájom blízke, ak by ujmu, ktorú utrpela jedna z nich, druhá dôvodne pociťovala ako vlastnú ujmu.</w:t>
      </w:r>
    </w:p>
    <w:p>
      <w:pPr>
        <w:pStyle w:val="Normal"/>
        <w:spacing w:lineRule="atLeast" w:line="0"/>
        <w:ind w:left="70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Príloha č. 1 - P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ČESTNÉ VYHLÁS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ávnická osob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Identifikačné údaje uchádzač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ako štatutárny orgán spoločnos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o sídlom v 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ČO: 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IČ: 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čestne prehlasujem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že zakladateľom, vlastníkom obchodného podielu, štatutárnym orgánom alebo členom štatutárneho orgánu, členom riadiaceho, výkonného alebo dozorného orgánu právnickej osoby, ktorej som konateľom (predsedom predstavenstva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680" w:hanging="0"/>
        <w:rPr/>
      </w:pPr>
      <w:r>
        <w:rPr>
          <w:rFonts w:eastAsia="Times New Roman" w:cs="Times New Roman" w:ascii="Times New Roman" w:hAnsi="Times New Roman"/>
          <w:sz w:val="24"/>
        </w:rPr>
        <w:t>nie je osoba uvedená v § 9a ods. 6 zákona č. 138/1991 Zb. o majetku obcí v znení neskorších predpisov, ktorá je v obci Podol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om obc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lancom obecného zastupiteľstv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tatutárnym orgánom alebo členom štatutárneho orgánu právnickej osoby zriadenej alebo založenej obcou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nostom obecného úradu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estnancom obce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lavným kontrolórom obc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ízkou osobou osôb uvedených v písmenách a) až f)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ároveň vyhlasujem, že uvedené údaje sú pravdivé a úplné. Toto čestné vyhlásenie predkladám ako súčasť cenovej ponuky na priamy prenájom nehnuteľného majetku obce Podol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.................................. dňa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: 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16 Občianskeho zákonník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Blízkou osobou je príbuzný v priamom rade, súrodenec a manžel, iné osoby v pomere rodinnom alebo obdobnom sa pokladajú za osoby sebe navzájom blízke, ak by ujmu, ktorú utrpela jedna z nich, druhá dôvodne pociťovala ako vlastnú ujmu.</w:t>
      </w:r>
    </w:p>
    <w:sectPr>
      <w:type w:val="nextPage"/>
      <w:pgSz w:w="11906" w:h="16838"/>
      <w:pgMar w:left="1140" w:right="1146" w:gutter="0" w:header="0" w:top="1122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0:00Z</dcterms:created>
  <dc:creator/>
  <dc:description/>
  <cp:keywords/>
  <dc:language>en-US</dc:language>
  <cp:lastModifiedBy>Rastislav Bobocký</cp:lastModifiedBy>
  <dcterms:modified xsi:type="dcterms:W3CDTF">2022-11-14T18:33:00Z</dcterms:modified>
  <cp:revision>2</cp:revision>
  <dc:subject/>
  <dc:title/>
</cp:coreProperties>
</file>