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PRIHLÁŠK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na priamy prenájom nebytových priestor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Fyzická osob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podnikateľský subjekt:</w:t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eno a priezvisko, titul žiadateľa:</w:t>
        <w:tab/>
        <w:t>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átum narodenia: 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valé bydlisko žiadateľa: 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kontakt, e-mail: 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nikateľský subjekt:</w:t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eno a priezvisko, titul žiadateľ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ČO: 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sto podnikania: 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. kontakt, e-mail: 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rávnická osob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chodné meno: 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: 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ídlo: 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soba oprávnená konať v mene subjektu: 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. kontakt, e-mail: 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čel využitia nebytových priestorov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vrhovaná výška nájmu nebytových priestorov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 Eur / mesač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čel nájm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ba nájmu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úhlasím s podmienkami uverejnenými v priamom prenájme nebytových priestorov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ároveň vyhlasujem, že mám voči obci a jej organizačným zložkám vyrovnané všetky záväzk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.................................. dňa .................................</w:t>
      </w:r>
    </w:p>
    <w:p>
      <w:pPr>
        <w:sectPr>
          <w:type w:val="nextPage"/>
          <w:pgSz w:w="11906" w:h="16838"/>
          <w:pgMar w:left="1140" w:right="1346" w:gutter="0" w:header="0" w:top="113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Podpis uchádzača: ..................................................</w:t>
      </w:r>
    </w:p>
    <w:sectPr>
      <w:type w:val="continuous"/>
      <w:pgSz w:w="11906" w:h="16838"/>
      <w:pgMar w:left="1140" w:right="1346" w:gutter="0" w:header="0" w:top="1130" w:footer="0" w:bottom="7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0:00Z</dcterms:created>
  <dc:creator/>
  <dc:description/>
  <cp:keywords/>
  <dc:language>en-US</dc:language>
  <cp:lastModifiedBy>Rastislav Bobocký</cp:lastModifiedBy>
  <dcterms:modified xsi:type="dcterms:W3CDTF">2022-11-14T18:32:00Z</dcterms:modified>
  <cp:revision>2</cp:revision>
  <dc:subject/>
  <dc:title/>
</cp:coreProperties>
</file>